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294"/>
        <w:ind w:left="0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odello A</w:t>
      </w:r>
    </w:p>
    <w:p>
      <w:pPr>
        <w:pStyle w:val="Normal"/>
        <w:spacing w:lineRule="auto" w:line="228" w:before="0" w:after="294"/>
        <w:ind w:left="0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STANZA Dl PARTECIPAZIONE</w:t>
      </w:r>
    </w:p>
    <w:p>
      <w:pPr>
        <w:pStyle w:val="Normal"/>
        <w:spacing w:lineRule="auto" w:line="228" w:before="0" w:after="294"/>
        <w:ind w:left="0" w:firstLine="1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ZIONE SOSTITUTIVA Al SENSI DEL D.P.R. 445/2000 E SS. MM. E II.).</w:t>
      </w:r>
    </w:p>
    <w:p>
      <w:pPr>
        <w:pStyle w:val="Normal"/>
        <w:spacing w:lineRule="auto" w:line="228" w:before="0" w:after="294"/>
        <w:ind w:left="0" w:firstLine="1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ind w:left="0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AZIENDA SANITARIA PROVINCIALE</w:t>
      </w:r>
    </w:p>
    <w:p>
      <w:pPr>
        <w:pStyle w:val="Nessunaspaziatura"/>
        <w:ind w:left="0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.O.C. G.T.P.</w:t>
      </w:r>
    </w:p>
    <w:p>
      <w:pPr>
        <w:pStyle w:val="Nessunaspaziatura"/>
        <w:ind w:left="0" w:firstLine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TANZARO</w:t>
      </w:r>
    </w:p>
    <w:p>
      <w:pPr>
        <w:pStyle w:val="Normal"/>
        <w:spacing w:lineRule="auto" w:line="216"/>
        <w:ind w:left="0" w:firstLine="1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/>
        <w:ind w:left="0" w:right="31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GGETTO: </w:t>
      </w:r>
      <w:r>
        <w:rPr>
          <w:rStyle w:val="Strong"/>
          <w:rFonts w:eastAsia="Times New Roman" w:cs="Times New Roman" w:ascii="Times New Roman" w:hAnsi="Times New Roman"/>
          <w:bCs/>
          <w:color w:val="000000"/>
          <w:sz w:val="24"/>
          <w:szCs w:val="24"/>
          <w:lang w:val="it-IT" w:eastAsia="it-IT"/>
        </w:rPr>
        <w:t>AVVISO DI INDAGINE CONOSCITIVA DI MERCATO SERVIZI ALBERGHIERI MEDICI CUBANI.</w:t>
      </w:r>
    </w:p>
    <w:p>
      <w:pPr>
        <w:pStyle w:val="Normal"/>
        <w:spacing w:lineRule="auto" w:line="252" w:before="0" w:after="27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27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cadenza 21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/08/2023 ore 12.00</w:t>
      </w:r>
    </w:p>
    <w:p>
      <w:pPr>
        <w:pStyle w:val="Normal"/>
        <w:spacing w:lineRule="auto" w:line="252" w:before="0" w:after="27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2" w:before="0" w:after="187"/>
        <w:ind w:lef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 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1358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0" r="-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in qualità di</w:t>
      </w:r>
    </w:p>
    <w:p>
      <w:pPr>
        <w:pStyle w:val="Normal"/>
        <w:spacing w:lineRule="auto" w:line="252" w:before="0" w:after="187"/>
        <w:ind w:lef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 sede legale 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46935" cy="6985"/>
                <wp:effectExtent l="0" t="0" r="0" b="0"/>
                <wp:docPr id="2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6840"/>
                          <a:chOff x="0" y="0"/>
                          <a:chExt cx="2147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6840"/>
                          </a:xfrm>
                          <a:custGeom>
                            <a:avLst/>
                            <a:gdLst>
                              <a:gd name="textAreaLeft" fmla="*/ 0 w 1217160"/>
                              <a:gd name="textAreaRight" fmla="*/ 1217520 w 12171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05pt;height:0.55pt" coordorigin="0,0" coordsize="3381,11">
                <v:shape id="shape_0" ID="Shape 9192" coordsize="2148840,9147" path="m0,4573l2148840,4573e" stroked="t" o:allowincell="f" style="position:absolute;left:0;top:0;width:3380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.IVA ____________________</w:t>
      </w:r>
    </w:p>
    <w:p>
      <w:pPr>
        <w:pStyle w:val="Normal"/>
        <w:spacing w:lineRule="auto" w:line="252" w:before="0" w:after="318"/>
        <w:ind w:left="0" w:firstLine="1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38375" cy="6985"/>
                <wp:effectExtent l="0" t="0" r="0" b="0"/>
                <wp:docPr id="3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840"/>
                          <a:chOff x="0" y="0"/>
                          <a:chExt cx="22384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6840"/>
                          </a:xfrm>
                          <a:custGeom>
                            <a:avLst/>
                            <a:gdLst>
                              <a:gd name="textAreaLeft" fmla="*/ 0 w 1269000"/>
                              <a:gd name="textAreaRight" fmla="*/ 1269360 w 12690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25pt;height:0.55pt" coordorigin="0,0" coordsize="3525,11">
                <v:shape id="shape_0" ID="Shape 9196" coordsize="2240280,9146" path="m0,4573l2240280,4573e" stroked="t" o:allowincell="f" style="position:absolute;left:0;top:0;width:3524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elefono fiss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63470" cy="6985"/>
                <wp:effectExtent l="0" t="0" r="0" b="0"/>
                <wp:docPr id="4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6840"/>
                          <a:chOff x="0" y="0"/>
                          <a:chExt cx="23634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3400" cy="6840"/>
                          </a:xfrm>
                          <a:custGeom>
                            <a:avLst/>
                            <a:gdLst>
                              <a:gd name="textAreaLeft" fmla="*/ 0 w 1339920"/>
                              <a:gd name="textAreaRight" fmla="*/ 1340280 w 133992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1pt;height:0.55pt" coordorigin="0,0" coordsize="3722,11">
                <v:shape id="shape_0" ID="Shape 9198" coordsize="2365248,9146" path="m0,4573l2365248,4573e" stroked="t" o:allowincell="f" style="position:absolute;left:0;top:0;width:3721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2" w:before="0" w:after="210"/>
        <w:ind w:lef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HIEDE</w:t>
      </w:r>
    </w:p>
    <w:p>
      <w:pPr>
        <w:pStyle w:val="Normal"/>
        <w:spacing w:before="0" w:after="126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voler partecipare alla procedur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2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2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2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A' IN ACCOMANDITA SEMPLICE;</w:t>
      </w:r>
    </w:p>
    <w:p>
      <w:pPr>
        <w:pStyle w:val="Normal"/>
        <w:spacing w:lineRule="auto" w:line="252"/>
        <w:ind w:left="0" w:right="225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A' PER AZIONI;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Normal"/>
        <w:spacing w:lineRule="auto" w:line="252"/>
        <w:ind w:left="0" w:right="22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CIETA' A RESPONSABILITA' LIMITATA; </w:t>
      </w:r>
    </w:p>
    <w:p>
      <w:pPr>
        <w:pStyle w:val="Normal"/>
        <w:spacing w:lineRule="auto" w:line="252"/>
        <w:ind w:left="0" w:right="225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A' COOPERATIVA;</w:t>
      </w:r>
    </w:p>
    <w:p>
      <w:pPr>
        <w:pStyle w:val="Normal"/>
        <w:spacing w:lineRule="auto" w:line="252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 TRA SOCIETA'COOPERATIVE DI PRODUZIONE E LAVORO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</w:t>
      </w:r>
    </w:p>
    <w:p>
      <w:pPr>
        <w:pStyle w:val="Normal"/>
        <w:spacing w:lineRule="auto" w:line="252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ORZIO TRA IMPRESE ARTIGIANE </w:t>
      </w:r>
    </w:p>
    <w:p>
      <w:pPr>
        <w:pStyle w:val="Normal"/>
        <w:spacing w:lineRule="auto" w:line="252"/>
        <w:ind w:left="0" w:right="225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0" cy="838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2" t="-840" r="-652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NSORZIO STABILE </w:t>
      </w:r>
    </w:p>
    <w:p>
      <w:pPr>
        <w:pStyle w:val="Normal"/>
        <w:spacing w:lineRule="auto" w:line="252"/>
        <w:ind w:left="0" w:right="225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838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5" t="-840" r="-675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 ORDINARIO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2"/>
        <w:ind w:left="0" w:firstLine="1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NDATARIA/CAPOGRUPPO Dl UN CONSORZIO ORDINARIO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N RAGGRUPPAMENTO TEMPORANE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402" w:leader="none"/>
          <w:tab w:val="center" w:pos="9257" w:leader="none"/>
        </w:tabs>
        <w:spacing w:lineRule="auto" w:line="25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402" w:leader="none"/>
          <w:tab w:val="center" w:pos="9257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ON COSTITUITO; </w:t>
      </w:r>
    </w:p>
    <w:p>
      <w:pPr>
        <w:pStyle w:val="Normal"/>
        <w:spacing w:lineRule="auto" w:line="252"/>
        <w:ind w:left="0" w:right="225" w:hanging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.T.I.: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/>
        <w:ind w:left="72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.T.I. COSTITUITA</w:t>
      </w:r>
    </w:p>
    <w:p>
      <w:pPr>
        <w:pStyle w:val="Normal"/>
        <w:numPr>
          <w:ilvl w:val="0"/>
          <w:numId w:val="4"/>
        </w:numPr>
        <w:spacing w:lineRule="auto" w:line="252"/>
        <w:ind w:left="720" w:right="2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.T.I.   COSTITUENDA; </w:t>
      </w:r>
    </w:p>
    <w:p>
      <w:pPr>
        <w:pStyle w:val="Normal"/>
        <w:spacing w:lineRule="auto" w:line="252"/>
        <w:ind w:left="0" w:right="22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/ORGANIZZAZIONI DI VOLONTARIATO;</w:t>
      </w:r>
    </w:p>
    <w:p>
      <w:pPr>
        <w:pStyle w:val="Normal"/>
        <w:spacing w:lineRule="auto" w:line="252"/>
        <w:ind w:left="0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NTI/ASSOCIAZIONI Dl PROMOZIONE SOCIALE</w:t>
      </w:r>
    </w:p>
    <w:p>
      <w:pPr>
        <w:pStyle w:val="Normal"/>
        <w:spacing w:lineRule="auto" w:line="216"/>
        <w:ind w:left="0" w:righ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I SENZA SCOPO DI LUCRO</w:t>
      </w:r>
    </w:p>
    <w:p>
      <w:pPr>
        <w:pStyle w:val="Normal"/>
        <w:spacing w:lineRule="auto" w:line="216"/>
        <w:ind w:left="0" w:righ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BERO PROFESSIONISTA</w:t>
      </w:r>
    </w:p>
    <w:p>
      <w:pPr>
        <w:pStyle w:val="Normal"/>
        <w:spacing w:lineRule="auto" w:line="216"/>
        <w:ind w:left="0" w:right="22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645" cy="838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7" t="-840" r="-727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LTRO (specificare se Enti pubblici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operatori del privato-sociale (cooperative sociali, associazioni di promozione sociale, fondazioni, enti ecclesiastici, etc.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5"/>
        <w:ind w:left="0" w:right="33" w:firstLine="1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445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tal fine ai sensi degli articoli 46, 47 e 77-bis del d.P.R. 28 dicembre 2000, 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>445, e successive modifiche, consapevole delle sanzioni penali previste dall'articolo 76 del medesimo d.P.R. n. 445/2000 e ss. mm. e ii., per le ipotesi di falsità in atti e dichiarazioni mendaci ivi indicate</w:t>
      </w:r>
    </w:p>
    <w:p>
      <w:pPr>
        <w:pStyle w:val="Normal"/>
        <w:spacing w:before="0" w:after="445"/>
        <w:ind w:left="0" w:right="33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2"/>
        <w:ind w:left="0" w:firstLine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77 del D.Lgs. n. 36/2023 e ss. mm. e ii.;</w:t>
      </w:r>
    </w:p>
    <w:p>
      <w:pPr>
        <w:pStyle w:val="Normal"/>
        <w:numPr>
          <w:ilvl w:val="0"/>
          <w:numId w:val="2"/>
        </w:numPr>
        <w:ind w:left="0" w:right="33" w:firstLine="1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ei propri confronti non sussistono le cause di divieto, decadenza o di sospensione di cui all'art. </w:t>
      </w:r>
      <w:r>
        <w:rPr>
          <w:rFonts w:cs="Times New Roman" w:ascii="Times New Roman" w:hAnsi="Times New Roman"/>
          <w:sz w:val="24"/>
          <w:szCs w:val="24"/>
        </w:rPr>
        <w:t>67 del D. Lgs. n. 159/2011 ess. mm. e ii.;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nei propri confronti non sussistono le cause esclusione di cui all'art.</w:t>
      </w:r>
    </w:p>
    <w:p>
      <w:pPr>
        <w:pStyle w:val="Normal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3, comma 16-ter, del D.Lgs. n. 165/2001;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2"/>
        </w:numPr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2"/>
        </w:numPr>
        <w:spacing w:before="0" w:after="518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0" w:right="33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38705" cy="6985"/>
                <wp:effectExtent l="0" t="0" r="0" b="0"/>
                <wp:docPr id="26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6840"/>
                          <a:chOff x="0" y="0"/>
                          <a:chExt cx="23385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8560" cy="6840"/>
                          </a:xfrm>
                          <a:custGeom>
                            <a:avLst/>
                            <a:gdLst>
                              <a:gd name="textAreaLeft" fmla="*/ 0 w 1325880"/>
                              <a:gd name="textAreaRight" fmla="*/ 1326240 w 13258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15pt;height:0.55pt" coordorigin="0,0" coordsize="3683,11">
                <v:shape id="shape_0" ID="Shape 9200" coordsize="2340864,9148" path="m0,4573l2340864,4573e" stroked="t" o:allowincell="f" style="position:absolute;left:0;top:0;width:3682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spacing w:lineRule="auto" w:line="252" w:before="0" w:after="940"/>
        <w:ind w:left="0" w:firstLine="1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32735" cy="6985"/>
                <wp:effectExtent l="0" t="0" r="0" b="0"/>
                <wp:docPr id="27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6840"/>
                          <a:chOff x="0" y="0"/>
                          <a:chExt cx="28328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2840" cy="6840"/>
                          </a:xfrm>
                          <a:custGeom>
                            <a:avLst/>
                            <a:gdLst>
                              <a:gd name="textAreaLeft" fmla="*/ 0 w 1605960"/>
                              <a:gd name="textAreaRight" fmla="*/ 1606320 w 160596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05pt;height:0.55pt" coordorigin="0,0" coordsize="4461,11">
                <v:shape id="shape_0" ID="Shape 9202" coordsize="2834640,9147" path="m0,4573l2834640,4573e" stroked="t" o:allowincell="f" style="position:absolute;left:0;top:0;width:4460;height: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).</w:t>
      </w:r>
    </w:p>
    <w:p>
      <w:pPr>
        <w:pStyle w:val="Normal"/>
        <w:spacing w:lineRule="auto" w:line="252"/>
        <w:ind w:left="0" w:firstLine="1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0.25pt" o:bullet="t">
        <v:imagedata r:id="rId1" o:title=""/>
      </v:shape>
    </w:pict>
  </w:numPicBullet>
  <w:numPicBullet w:numPicBulletId="1">
    <w:pict>
      <v:shape style="width:19.5pt;height:20.25pt" o:bullet="t">
        <v:imagedata r:id="rId2" o:title=""/>
      </v:shape>
    </w:pict>
  </w:numPicBullet>
  <w:numPicBullet w:numPicBulletId="2">
    <w:pict>
      <v:shape style="width:20.25pt;height:20.25pt" o:bullet="t">
        <v:imagedata r:id="rId3" o:title=""/>
      </v:shape>
    </w:pict>
  </w:numPicBullet>
  <w:numPicBullet w:numPicBulletId="3">
    <w:pict>
      <v:shape style="width:20.25pt;height:20.2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30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eastAsia="zh-CN" w:bidi="ar-SA"/>
    </w:rPr>
  </w:style>
  <w:style w:type="paragraph" w:styleId="Testofumetto">
    <w:name w:val="Testo fumetto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3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ord</dc:creator>
  <dc:description/>
  <cp:keywords/>
  <dc:language>en-US</dc:language>
  <cp:lastModifiedBy>ING Maurizio B</cp:lastModifiedBy>
  <cp:lastPrinted>1995-11-21T17:41:00Z</cp:lastPrinted>
  <dcterms:modified xsi:type="dcterms:W3CDTF">2023-07-18T12:13:00Z</dcterms:modified>
  <cp:revision>4</cp:revision>
  <dc:subject/>
  <dc:title/>
</cp:coreProperties>
</file>